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00"/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SHTOJCA III</w:t>
      </w:r>
    </w:p>
    <w:p>
      <w:pPr>
        <w:pStyle w:val="Normal"/>
        <w:numPr>
          <w:ilvl w:val="0"/>
          <w:numId w:val="0"/>
        </w:numPr>
        <w:spacing w:before="120" w:after="100"/>
        <w:jc w:val="center"/>
        <w:outlineLvl w:val="0"/>
        <w:rPr>
          <w:smallCaps/>
          <w:sz w:val="28"/>
        </w:rPr>
      </w:pPr>
      <w:r>
        <w:rPr>
          <w:smallCaps/>
          <w:sz w:val="28"/>
        </w:rPr>
        <w:t>Transferimi i Pronësisë së Aseteve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identifikimit të kontratës së grantit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ërtimi i projektit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ri i përfituesit/kontraktorit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ri i përfituesit vendor/përfituesit fundor të projektit  të cilit i janë transferuar asetet: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te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ërshkrimi i zërit </w:t>
              <w:b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blerj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penzimet e blerjes në eur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transferimit/komente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Etj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nësia e çdo zëri të renditur është transferuar. Përfituesit vendorë dhe/ose përfituesit fundorë kanë rëndë dakord me përmbajtjen e saj.</w:t>
      </w:r>
    </w:p>
    <w:p>
      <w:pPr>
        <w:pStyle w:val="Normal"/>
        <w:tabs>
          <w:tab w:val="clear" w:pos="720"/>
          <w:tab w:val="left" w:pos="993" w:leader="none"/>
          <w:tab w:val="right" w:pos="4111" w:leader="dot"/>
          <w:tab w:val="right" w:pos="7371" w:leader="dot"/>
        </w:tabs>
        <w:jc w:val="both"/>
        <w:rPr>
          <w:sz w:val="22"/>
        </w:rPr>
      </w:pPr>
      <w:r>
        <w:rPr>
          <w:sz w:val="22"/>
        </w:rPr>
        <w:t xml:space="preserve">Kryer në: </w:t>
        <w:tab/>
        <w:tab/>
        <w:t>më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</w:t>
        <w:tab/>
        <w:tab/>
        <w:tab/>
        <w:t>________________________________</w:t>
        <w:tab/>
        <w:tab/>
        <w:t xml:space="preserve">                 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Përfituesi/kontraktori) (Përfituesi vendor/përfituesi fundor i Projektit nr.1)</w:t>
        <w:tab/>
        <w:t>(Përfituesi vendor/përfituesi fundor i Projektit nr.2 etj.)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>Emri dhe pozicioni</w:t>
        <w:tab/>
        <w:tab/>
        <w:tab/>
        <w:t>Emri dhe pozicioni</w:t>
        <w:tab/>
        <w:tab/>
        <w:tab/>
        <w:tab/>
        <w:tab/>
        <w:tab/>
        <w:tab/>
        <w:tab/>
        <w:tab/>
        <w:t>Emri dhe pozicio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21" w:gutter="0" w:header="426" w:top="706" w:footer="5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</w:rPr>
      <w:t>Janar 2013</w:t>
      <w:tab/>
    </w:r>
    <w:r>
      <w:rPr>
        <w:rStyle w:val="PageNumber"/>
        <w:sz w:val="18"/>
        <w:szCs w:val="18"/>
      </w:rPr>
      <w:t xml:space="preserve">Faqj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ng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100" w:after="10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</w:rPr>
      <w:t>15 Janar 2016</w:t>
      <w:tab/>
    </w:r>
    <w:r>
      <w:rPr>
        <w:rStyle w:val="PageNumber"/>
        <w:sz w:val="18"/>
        <w:szCs w:val="18"/>
      </w:rPr>
      <w:t xml:space="preserve">Faqj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ng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0" w:after="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sq-AL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sq-A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sq-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sq-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TMLBottomofForm">
    <w:name w:val="HTML 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sq-AL" w:bidi="ar-SA" w:eastAsia="zh-CN"/>
    </w:rPr>
  </w:style>
  <w:style w:type="paragraph" w:styleId="HTMLTopofForm">
    <w:name w:val="HTML 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sq-A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sq-AL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sq-AL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sq-AL"/>
    </w:rPr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sq-AL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sq-AL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sq-AL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sq-AL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sq-AL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sq-AL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q-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98" w:leader="none"/>
        <w:tab w:val="right" w:pos="147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56:00Z</dcterms:created>
  <dc:creator>chattob</dc:creator>
  <dc:description/>
  <cp:keywords/>
  <dc:language>en-US</dc:language>
  <cp:lastModifiedBy>CRS 2</cp:lastModifiedBy>
  <cp:lastPrinted>2012-10-24T12:50:00Z</cp:lastPrinted>
  <dcterms:modified xsi:type="dcterms:W3CDTF">2020-01-08T15:22:00Z</dcterms:modified>
  <cp:revision>8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</Properties>
</file>