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II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/ Contracto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 Beneficiar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item 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wnership of each item listed has been transferred. The local Beneficiar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/>
      </w:pPr>
      <w:r>
        <w:rPr>
          <w:sz w:val="22"/>
        </w:rPr>
        <w:t>_______________</w:t>
        <w:tab/>
        <w:tab/>
        <w:tab/>
        <w:t>___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/ Contractor) (Local Beneficiary/ Final beneficiary of the Action No 1)</w:t>
        <w:tab/>
        <w:t>(Local Beneficiary/ /Final beneficiary of the Action No 2 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6:00Z</dcterms:created>
  <dc:creator>chattob</dc:creator>
  <dc:description/>
  <cp:keywords/>
  <dc:language>en-US</dc:language>
  <cp:lastModifiedBy>Aleksandra Todorovska</cp:lastModifiedBy>
  <cp:lastPrinted>2012-10-24T12:50:00Z</cp:lastPrinted>
  <dcterms:modified xsi:type="dcterms:W3CDTF">2019-08-16T13:56:00Z</dcterms:modified>
  <cp:revision>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